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95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pett.le</w:t>
      </w:r>
    </w:p>
    <w:p>
      <w:pPr>
        <w:pStyle w:val="Heading5"/>
        <w:ind w:left="595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dine Dei Dottori Commercialisti e degli Esperti Contabili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Ugo La Malfa n. 3/c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b/>
          <w:b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>75100 MATE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ROCINIO PER L’AMMISSIONE ALL’ESAME PER L’ABILITAZIONE ALL’ESERCIZIO DELLA PROFESSIONE DI DOTTORE COMMERCIALISTA/ESPERTO CONTAB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Dichiarazione resa ai sensi degli artt. 7 e 9  del D.M. 7 agosto 2009 n. 143)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Corpodeltesto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, dottore/ragioniere commercialista/esperto contabile iscritto/a all’Albo di __________________________, in data __________ (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da almeno cinque anni</w:t>
      </w:r>
      <w:r>
        <w:rPr>
          <w:rFonts w:cs="Times New Roman" w:ascii="Times New Roman" w:hAnsi="Times New Roman"/>
          <w:sz w:val="22"/>
          <w:szCs w:val="22"/>
        </w:rPr>
        <w:t>), iscrizione n° _________, in regola con la Formazione Professionale Continua nell’ultimo triennio, con studio in _______________________________________________, Via _______________________________ n°_______ c.a.p. ____________, telefono __________ / ________________, ai sensi del Decreto sopra richiamato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      C H E</w:t>
      </w:r>
    </w:p>
    <w:p>
      <w:pPr>
        <w:pStyle w:val="Corpodeltesto3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il/la dott. _________________________________________, nato/a a ______________________ prov. _______, il ________________________ e residente in ____________________________________ prov. _______ via _____________________________________________ n° ________ cap ____________ tel. _________ / ______________, C. F. </w:t>
      </w:r>
      <w:r>
        <w:rPr>
          <w:rFonts w:cs="Times New Roman" w:ascii="Times New Roman" w:hAnsi="Times New Roman"/>
          <w:b/>
          <w:spacing w:val="-20"/>
          <w:sz w:val="22"/>
          <w:szCs w:val="22"/>
        </w:rPr>
        <w:t>|___|___|___|___|___|___|___|___|___|___|___|___|___|___|___|___|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</w:p>
    <w:p>
      <w:pPr>
        <w:pStyle w:val="Corpodeltesto3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è stato/a ammesso/a a frequentare il proprio studio professionale per gli effetti del tirocinio a decorrere dal 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ogo e data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before="120" w:after="0"/>
        <w:ind w:left="5387" w:hanging="0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105410</wp:posOffset>
                </wp:positionV>
                <wp:extent cx="65913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9.3pt;mso-wrap-distance-left:9.05pt;mso-wrap-distance-right:9.05pt;mso-wrap-distance-top:0pt;mso-wrap-distance-bottom:0pt;margin-top:8.3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9:00Z</dcterms:created>
  <dc:creator>Ordine Dott.Commercialisti</dc:creator>
  <dc:description/>
  <cp:keywords/>
  <dc:language>en-US</dc:language>
  <cp:lastModifiedBy>User</cp:lastModifiedBy>
  <cp:lastPrinted>2012-04-17T12:19:00Z</cp:lastPrinted>
  <dcterms:modified xsi:type="dcterms:W3CDTF">2016-03-23T11:29:00Z</dcterms:modified>
  <cp:revision>2</cp:revision>
  <dc:subject/>
  <dc:title>ORDINE DEI DOTTORI COMMERCIALISTI</dc:title>
</cp:coreProperties>
</file>