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dine dei Dottori Commercialisti e degli Esperti Contabili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a Ugo La Malfa n. 3/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75100 MATE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IROCINIO PER L’AMMISSIONE ALL’ESAME PER L’ABILITAZIONE ALL’ESERCIZIO DELLA PROFESSIONE DI DOTTORE COMMERCIALISTA / ESPERTO CONTABIL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ZIONE “1”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ISTENZA DI ALTRI RAPPORTI DI DIPENDENZ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chi compila questa sezione non deve compilare la sezione “2”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o sottoscritt….. dott. ………………………………………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ratica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chiaro di essere dipendente della Società o Ente, della quale fornisco qui di seguito gli elementi richiesti:</w:t>
      </w:r>
    </w:p>
    <w:p>
      <w:pPr>
        <w:pStyle w:val="Normal"/>
        <w:autoSpaceDE w:val="false"/>
        <w:ind w:right="-442" w:hanging="0"/>
        <w:jc w:val="both"/>
        <w:rPr/>
      </w:pPr>
      <w:r>
        <w:rPr>
          <w:sz w:val="22"/>
          <w:szCs w:val="22"/>
        </w:rPr>
        <w:t>SOCIETA’ O ENTE .......................................................................................................................................…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DE LEGALE 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UOGO DI LAVORO ...................................................................................................................................…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RARIO DI LAVORO .................................................................................................................................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CNL ........................  LIVELLO ...........................  DATA ASSUNZIONE …....................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DEL PRATICANTE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ESISTENZA DI ALTRI RAPPORTI DI COLLABORAZIONE PROFESSIONAL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chi compila questa sezione non deve compilare la sezione “2”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o sottoscritt__ dott. ...................................................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ratica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chiaro di avere in essere rapporti di prestazione d’opera e/o collaborazione professionale, anche gratuita, qui di seguito specificati (indicare nome società ed indirizzo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DEL PRATICANTE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ISTENZA DI ALTRE ATTIVITA’ SOPRA NON SPECIFICAT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chi compila questa sezione non deve compilare la sezione “2”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o sottoscritt…. dott. ...................................................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ratica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chiaro di svolgere tirocinio a tempo parziale perché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RARIO DI LAVOR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</w:t>
        <w:tab/>
        <w:t xml:space="preserve"> M</w:t>
        <w:tab/>
        <w:t xml:space="preserve"> M</w:t>
        <w:tab/>
        <w:t xml:space="preserve"> G</w:t>
        <w:tab/>
        <w:t xml:space="preserve"> V        S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le ore ________ alle ore 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le ore ________ alle ore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DEL PRATICANTE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ZIONE “2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NON ESISTENZA DI ALTRI RAPPORTI DI DIPENDENZA / PRESTAZIONE D’OPE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(chi compila questa sezione non deve compilare la precedente sezione “1”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o sottoscritt…. dott. ........................…….......……...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ratica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chiaro di non avere alcun rapporto di lavoro dipendente, di non avere rapporti di prestazione d’opera, di non avere rapporti di collaborazione professionale né gratuita né a pagamento nei confronti di Società, Enti, lavoratori autonomi o altr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…. dott. .............................……………...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ratica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chiaro di non svolgere altra attività se non quella di Praticante svolta presso lo Studio Professionale del Dott./Rag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..……….… </w:t>
      </w: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Dominus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DEL PRATICANTE  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8:00Z</dcterms:created>
  <dc:creator>Comex</dc:creator>
  <dc:description/>
  <cp:keywords/>
  <dc:language>en-US</dc:language>
  <cp:lastModifiedBy>ODCEC MATERA</cp:lastModifiedBy>
  <cp:lastPrinted>2009-11-18T11:39:00Z</cp:lastPrinted>
  <dcterms:modified xsi:type="dcterms:W3CDTF">2022-03-28T08:12:00Z</dcterms:modified>
  <cp:revision>18</cp:revision>
  <dc:subject/>
  <dc:title>TIROCINIO PER L’AMMISSIONE ALL’ESAME PER L’ABILITAZIONE</dc:title>
</cp:coreProperties>
</file>