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 Ordine dei Dottori Commercialisti</w:t>
      </w:r>
    </w:p>
    <w:p>
      <w:pPr>
        <w:pStyle w:val="Normal"/>
        <w:rPr/>
      </w:pPr>
      <w:r>
        <w:rPr/>
        <w:t xml:space="preserve">e degli Esperti Contabili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ella Provincia di Mater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SIGILLO PERS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/La sottoscritto/a __________________________________, nato a_____________________ Prov.(______) il ____/____/______ residente in __________________ Prov.(____) alla Via _____________________, presenta a codesto spettabile Ordine Professionale gentile richiesta di provvedere, ai sensi dell’art.4) del Regolamento sull’Uso del Sigillo Personale Identificativo degli Iscritti all’Ordine dei Dottori Commercialisti e degli Esperti Contabili, alla realizzazione del Sigillo personale identificativo, </w:t>
      </w:r>
    </w:p>
    <w:p>
      <w:pPr>
        <w:pStyle w:val="TextBody"/>
        <w:spacing w:lineRule="auto" w:line="360"/>
        <w:rPr/>
      </w:pPr>
      <w:r>
        <w:rPr/>
        <w:t xml:space="preserve">a tal proposito                 </w:t>
      </w:r>
    </w:p>
    <w:p>
      <w:pPr>
        <w:pStyle w:val="Normal"/>
        <w:spacing w:lineRule="auto" w:line="360" w:before="12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di non trovarsi in alcuna delle situazioni d’incompatibilità con l’esercizio della professione previste dall’Ordinamento Professionale e dal Codice Deontologic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conoscere accettare ed osservare incondizionatamente le norme previste da presente Regola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restituire immediatamente il sigillo qualora insorgano le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atera, _____________</w:t>
      </w:r>
    </w:p>
    <w:p>
      <w:pPr>
        <w:pStyle w:val="Normal"/>
        <w:spacing w:before="120" w:after="0"/>
        <w:ind w:left="6480" w:hanging="0"/>
        <w:jc w:val="center"/>
        <w:rPr/>
      </w:pPr>
      <w:r>
        <w:rPr/>
        <w:t>In Fede</w:t>
      </w:r>
    </w:p>
    <w:p>
      <w:pPr>
        <w:pStyle w:val="Normal"/>
        <w:spacing w:before="120" w:after="0"/>
        <w:ind w:left="6480" w:hanging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6:00Z</dcterms:created>
  <dc:creator>Utente</dc:creator>
  <dc:description/>
  <cp:keywords/>
  <dc:language>en-US</dc:language>
  <cp:lastModifiedBy>Comex</cp:lastModifiedBy>
  <cp:lastPrinted>2009-07-07T12:00:00Z</cp:lastPrinted>
  <dcterms:modified xsi:type="dcterms:W3CDTF">2009-07-07T10:00:00Z</dcterms:modified>
  <cp:revision>4</cp:revision>
  <dc:subject/>
  <dc:title>Spett</dc:title>
</cp:coreProperties>
</file>