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23825</wp:posOffset>
                </wp:positionV>
                <wp:extent cx="160972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cs="Gill Sans MT Condensed"/>
                                <w:sz w:val="22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sz w:val="22"/>
                              </w:rPr>
                              <w:t>Marca da bollo €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91.5pt;mso-wrap-distance-left:9.05pt;mso-wrap-distance-right:9.05pt;mso-wrap-distance-top:0pt;mso-wrap-distance-bottom:0pt;margin-top:-9.7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 Condensed" w:hAnsi="Gill Sans MT Condensed" w:cs="Gill Sans MT Condensed"/>
                          <w:sz w:val="22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sz w:val="22"/>
                        </w:rPr>
                        <w:t>Marca da bollo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eastAsia="Baskerville Old Face"/>
        </w:rPr>
      </w:pPr>
      <w:r>
        <w:rPr>
          <w:rFonts w:eastAsia="Baskerville Old Face"/>
        </w:rPr>
        <w:t xml:space="preserve"> </w:t>
      </w:r>
    </w:p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.le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ODCEC DI MATERA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ia Ugo La Malfa n. 3/c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75100 MATERA</w: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, nato/a a ________________________ il ___________________, residente in ______________________________ Tel. ____/_________ Via ______________________________________ C.F. _________________________________, </w:t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e-mail ______________________________ PEC _________________________________ cittadino/a italiano/a, Dottore Commercialista/Esperto Contabile iscritto/a all’Albo professionale presso l’Ordine della provincia di ___________________, avendo trasferito la propria residenza ovvero domicilio professionale in Matera all’indirizzo ________________________ a decorrere dal ________________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presso codesto spettabile Ordine professional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’Albo dei Dottori Commercialisti Sez. 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’Elenco Speciale dei Dottori Commercialisti Sez. 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all’Albo degli Esperti Contabili Sez. B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all’Elenco Speciale degli Esperti Contabili Sez. B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tal proposito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D I C H I A R A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trovarsi/di trovarsi nelle condizioni d’incompatibilità previste dall’art.4 dell’Ordinamento Professionale (D.Lgs n.139/2005); 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di non essere iscritto in nessun altro Albo Professionale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di non aver assunto la qualità d’imputato ai sensi degli artt.60 co. 1 e 335 co. 3 c.p.p. agli atti presso i Registri della Procura della Repubblica presso la Pretura Circondariale di 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ai sensi dell’art.606 c.p.p. che presso il Casellario Giudiziale del Tribunale di _________________, le iscrizioni esistenti a proprio carico risultano NULLE.</w:t>
      </w:r>
    </w:p>
    <w:p>
      <w:pPr>
        <w:pStyle w:val="Normal"/>
        <w:spacing w:lineRule="auto" w:line="276"/>
        <w:jc w:val="center"/>
        <w:rPr>
          <w:spacing w:val="54"/>
          <w:sz w:val="22"/>
          <w:szCs w:val="22"/>
        </w:rPr>
      </w:pPr>
      <w:r>
        <w:rPr>
          <w:spacing w:val="54"/>
          <w:sz w:val="22"/>
          <w:szCs w:val="22"/>
        </w:rPr>
        <w:t>ALLE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tiva sul trattamento dei dati personali ex artt. 13-14 Reg.to UE 2016/679 con le integrazioni del D. Lgs. 101/18 e ss. mm. ii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cheda informativa “</w:t>
      </w:r>
      <w:r>
        <w:rPr>
          <w:i/>
          <w:iCs/>
          <w:sz w:val="22"/>
          <w:szCs w:val="22"/>
        </w:rPr>
        <w:t>modulo allegato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chiarazioni sostitutive di certificazioni (ai sensi del D.P.R. n. 445 del 28/12/2000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di residenza – cittadinanza italiana – godimento diritti politi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i Laure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i superato Esame di S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del casellario giudiz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i carichi pend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di fallimento, interdizione, inabili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i assicurazione profession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N° 2 fotografie (formato tesser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riconoscimento vali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pacing w:val="54"/>
          <w:sz w:val="22"/>
          <w:szCs w:val="22"/>
        </w:rPr>
      </w:pPr>
      <w:r>
        <w:rPr>
          <w:sz w:val="22"/>
          <w:szCs w:val="22"/>
        </w:rPr>
        <w:t xml:space="preserve">Attestazione di versamento da effettuarsi  tramite servizio PAGO PA (link disponibile sul sito </w:t>
      </w:r>
      <w:hyperlink r:id="rId2">
        <w:r>
          <w:rPr>
            <w:rStyle w:val="InternetLink"/>
            <w:color w:val="000000"/>
            <w:sz w:val="22"/>
            <w:szCs w:val="22"/>
          </w:rPr>
          <w:t>www.odcec.matera.it</w:t>
        </w:r>
      </w:hyperlink>
      <w:r>
        <w:rPr>
          <w:sz w:val="22"/>
          <w:szCs w:val="22"/>
        </w:rPr>
        <w:t xml:space="preserve">) ovvero tramite bonifico bancario sul Conto Corrente della Banca di Credito Cooperativo di Cassano delle Murge e Tolve - Matera - IBAN IT62E0846016100015012016400 intestato all’Ordine dei Dottori Commercialisti e degli Esperti Contabili di Matera, per l’importo di </w:t>
      </w:r>
      <w:r>
        <w:rPr>
          <w:b/>
          <w:bCs/>
          <w:sz w:val="22"/>
          <w:szCs w:val="22"/>
          <w:u w:val="single"/>
        </w:rPr>
        <w:t>€ 420,00</w:t>
      </w:r>
      <w:r>
        <w:rPr>
          <w:sz w:val="22"/>
          <w:szCs w:val="22"/>
        </w:rPr>
        <w:t xml:space="preserve"> (quota ordinaria) ovvero </w:t>
      </w:r>
      <w:r>
        <w:rPr>
          <w:b/>
          <w:bCs/>
          <w:sz w:val="22"/>
          <w:szCs w:val="22"/>
          <w:u w:val="single"/>
        </w:rPr>
        <w:t>€ 355,00</w:t>
      </w:r>
      <w:r>
        <w:rPr>
          <w:sz w:val="22"/>
          <w:szCs w:val="22"/>
        </w:rPr>
        <w:t xml:space="preserve"> (quota agevolata per gli iscritti con età inferiore a 36 anni) se trattasi d’iscrizione all’Albo Professionale; di </w:t>
      </w:r>
      <w:r>
        <w:rPr>
          <w:b/>
          <w:bCs/>
          <w:sz w:val="22"/>
          <w:szCs w:val="22"/>
        </w:rPr>
        <w:t>€ 340,00</w:t>
      </w:r>
      <w:r>
        <w:rPr>
          <w:sz w:val="22"/>
          <w:szCs w:val="22"/>
        </w:rPr>
        <w:t xml:space="preserve"> se trattasi d’iscrizione all’Elenco Speci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pacing w:val="54"/>
          <w:sz w:val="22"/>
          <w:szCs w:val="22"/>
        </w:rPr>
      </w:pPr>
      <w:r>
        <w:rPr>
          <w:sz w:val="22"/>
          <w:szCs w:val="22"/>
        </w:rPr>
        <w:t xml:space="preserve">Attestazione del versamento di </w:t>
      </w:r>
      <w:r>
        <w:rPr>
          <w:b/>
          <w:sz w:val="22"/>
          <w:szCs w:val="22"/>
          <w:u w:val="single"/>
        </w:rPr>
        <w:t xml:space="preserve">€ </w:t>
      </w:r>
      <w:r>
        <w:rPr>
          <w:b/>
          <w:bCs/>
          <w:sz w:val="22"/>
          <w:szCs w:val="22"/>
          <w:u w:val="single"/>
        </w:rPr>
        <w:t>168,00</w:t>
      </w:r>
      <w:r>
        <w:rPr>
          <w:sz w:val="22"/>
          <w:szCs w:val="22"/>
        </w:rPr>
        <w:t xml:space="preserve"> sul c/c postale n. 8003 – Tasse di concessioni governative se trattasi di iscrizione all’Albo Professio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tazione di versamento da effettuarsi  tramite servizio PAGO PA (link disponibile sul sito </w:t>
      </w:r>
      <w:hyperlink r:id="rId3">
        <w:r>
          <w:rPr>
            <w:rStyle w:val="InternetLink"/>
            <w:color w:val="000000"/>
            <w:sz w:val="22"/>
            <w:szCs w:val="22"/>
          </w:rPr>
          <w:t>www.odcec.matera.it</w:t>
        </w:r>
      </w:hyperlink>
      <w:r>
        <w:rPr>
          <w:sz w:val="22"/>
          <w:szCs w:val="22"/>
        </w:rPr>
        <w:t xml:space="preserve">) ovvero tramite bonifico bancario sul Conto Corrente della Banca di Credito Cooperativo di Cassano delle Murge e Tolve - Matera - IBAN IT62E0846016100015012016400 intestato all’Ordine dei Dottori Commercialisti e degli Esperti Contabili di Matera, per l’importo di </w:t>
      </w:r>
      <w:r>
        <w:rPr>
          <w:b/>
          <w:bCs/>
          <w:sz w:val="22"/>
          <w:szCs w:val="22"/>
          <w:u w:val="single"/>
        </w:rPr>
        <w:t>€ 50,00</w:t>
      </w:r>
      <w:r>
        <w:rPr>
          <w:sz w:val="22"/>
          <w:szCs w:val="22"/>
        </w:rPr>
        <w:t xml:space="preserve"> per la realizzazione del Tesserino Personale e del Sigillo Professionale, se trattasi d’iscrizione all’Albo Professio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Richiesta del sigillo personale identificativo se trattasi d’iscrizione all’Albo Professio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Attestazione di incompatibilità con l’esercizio della libera professione, in caso di iscrizione all’Elenco Speciale.</w:t>
      </w:r>
    </w:p>
    <w:p>
      <w:pPr>
        <w:pStyle w:val="TextBody"/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Il/La sottoscritto/a si obbliga a comunicare le variazioni di residenza e l’insorgenza/la cessazione di cause d’incompatibilità con l’esercizio della professione.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(Luogo e data</w:t>
      </w:r>
      <w:r>
        <w:rPr>
          <w:sz w:val="22"/>
          <w:szCs w:val="22"/>
        </w:rPr>
        <w:t xml:space="preserve">) ________________       </w:t>
        <w:tab/>
        <w:t>In Fede</w:t>
      </w:r>
    </w:p>
    <w:p>
      <w:pPr>
        <w:pStyle w:val="Normal"/>
        <w:spacing w:lineRule="auto" w:line="276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Baskerville Old Face" w:hAnsi="Baskerville Old Face" w:cs="Baskerville Old Fac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askerville Old Face" w:hAnsi="Baskerville Old Face" w:cs="Baskerville Old Fac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.matera.it/" TargetMode="External"/><Relationship Id="rId3" Type="http://schemas.openxmlformats.org/officeDocument/2006/relationships/hyperlink" Target="http://www.odcec.mater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47:00Z</dcterms:created>
  <dc:creator>Ordine Dottori Commercialisti</dc:creator>
  <dc:description/>
  <cp:keywords/>
  <dc:language>en-US</dc:language>
  <cp:lastModifiedBy>ODCEC MATERA</cp:lastModifiedBy>
  <cp:lastPrinted>2017-11-02T09:58:00Z</cp:lastPrinted>
  <dcterms:modified xsi:type="dcterms:W3CDTF">2025-01-30T10:08:00Z</dcterms:modified>
  <cp:revision>5</cp:revision>
  <dc:subject/>
  <dc:title/>
</cp:coreProperties>
</file>