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289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1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Marca da bollo</w:t>
      </w:r>
    </w:p>
    <w:p>
      <w:pPr>
        <w:pStyle w:val="Normal"/>
        <w:rPr>
          <w:sz w:val="22"/>
        </w:rPr>
      </w:pPr>
      <w:r>
        <w:rPr>
          <w:rFonts w:eastAsia="Amaze;Arial Narrow" w:cs="Amaze;Arial Narrow" w:ascii="Amaze;Arial Narrow" w:hAnsi="Amaze;Arial Narrow"/>
          <w:sz w:val="22"/>
        </w:rPr>
        <w:t xml:space="preserve">       </w:t>
      </w:r>
      <w:r>
        <w:rPr>
          <w:rFonts w:cs="Amaze;Arial Narrow" w:ascii="Amaze;Arial Narrow" w:hAnsi="Amaze;Arial Narrow"/>
          <w:sz w:val="22"/>
        </w:rPr>
        <w:t>€</w:t>
      </w:r>
      <w:r>
        <w:rPr>
          <w:rFonts w:cs="Amaze;Arial Narrow" w:ascii="Amaze;Arial Narrow" w:hAnsi="Amaze;Arial Narrow"/>
          <w:sz w:val="22"/>
        </w:rPr>
        <w:t>.16,00</w:t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DOMANDA PER L’ISCRIZIONE AL REGISTRO DEI PRATICANTI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OTTORI COMMERCIALISTI PER TRASFERIMENTO</w:t>
      </w:r>
    </w:p>
    <w:p>
      <w:pPr>
        <w:pStyle w:val="Normal"/>
        <w:jc w:val="center"/>
        <w:rPr/>
      </w:pPr>
      <w:r>
        <w:rPr>
          <w:i/>
        </w:rPr>
        <w:t>(art.42 comma 1 del D.Lgs. del 28 giugno 2005, n.139 – art. 7 e art. 9 del D.M. n. 143 del 7 agosto 2009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EZ. A</w:t>
      </w:r>
    </w:p>
    <w:p>
      <w:pPr>
        <w:pStyle w:val="Corpodeltesto3"/>
        <w:rPr>
          <w:rFonts w:eastAsia="Baskerville Old Face"/>
          <w:szCs w:val="24"/>
        </w:rPr>
      </w:pPr>
      <w:r>
        <w:rPr>
          <w:rFonts w:eastAsia="Baskerville Old Face"/>
          <w:szCs w:val="24"/>
        </w:rPr>
        <w:t xml:space="preserve">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, nato/a a _______________ prov.______ il _____/_____/________ e residente a _______________________ prov._______ cap.______________, in Via ___________________________________________ n°______, tel._________/______________ C.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 xml:space="preserve">|___|___|___|___|___|___|___|___|___|___|___|___|___|___|___|___|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:_______________________ @______________ .____   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è in possesso di tutti i requisiti richiesti dall’art. 5 comma 1 del D.M. 7 agosto 2009 n. 143 e dall’art. 40, comma 4, del D. Lgs. del 28 giugno 2005 n. 13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 avere quale titolo di studio laurea in ______________________________, conseguita in data ______________ presso l’Università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Regolamento del Tirocinio Professionale (</w:t>
      </w:r>
      <w:r>
        <w:rPr>
          <w:i/>
          <w:sz w:val="22"/>
          <w:szCs w:val="22"/>
        </w:rPr>
        <w:t>D.M. 7 agosto 2009 n. 14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Codice Deontologico della Prof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chiara di eleggere a proprio domicilio lo studio del dominus ___________________________         sito in _____________ prov. _____ in via _______________________________ n°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scritto nel Registro dei Praticanti tenuto presso codesto Ordine Professionale per trasferimento dall’Ordine dei Dottori Commercialisti e degli Esperti Contabili di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proposito allega i seguenti documen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sul trattamento dei dati personali ex artt. 13-14 Reg.to UE 2016/679 con le integrazioni del D. Lgs. 101/18 e ss.mm.ii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i sostitutive di certificati ai sensi dell’art. 46 D.P.R. n. 445, del 28 dicembre 2000: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i godimento diritti civili; 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generale del casellario giudiziale; 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ei carichi pend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di sussistenza o meno di rapporti di lavor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del professionista di cessazione di frequenza del proprio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ichiarazione del professionista di ammissione del richiedente alla frequenza del proprio Stud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el professionista di impegno deontologico alla formazion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i versamento di € 250,00 (da calcolarsi nella misura di 1/18 per ciascun mese di effettiva iscrizione) effettuato tramite servizio Pago PA ovvero tramite bonifico bancario sul conto corrente della Banca di Credito Cooperativo di Cassano delle Murge e Tolve -</w:t>
        <w:br/>
        <w:t>Matera - Iban IT62E0846016100015012016400 intestato all’Ordine dei Dottori</w:t>
        <w:br/>
        <w:t>Commercialisti e degli Esperti Contabili di Matera, quale quota di iscrizione al Registro dei Praticanti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</w:t>
      </w:r>
    </w:p>
    <w:p>
      <w:pPr>
        <w:pStyle w:val="Heading4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4:00Z</dcterms:created>
  <dc:creator>Ordine Dott.Commercialisti</dc:creator>
  <dc:description/>
  <cp:keywords/>
  <dc:language>en-US</dc:language>
  <cp:lastModifiedBy>ODCEC MATERA</cp:lastModifiedBy>
  <cp:lastPrinted>2019-04-23T10:27:00Z</cp:lastPrinted>
  <dcterms:modified xsi:type="dcterms:W3CDTF">2023-02-23T10:48:00Z</dcterms:modified>
  <cp:revision>6</cp:revision>
  <dc:subject/>
  <dc:title>ORDINE DEI DOTTORI COMMERCIALISTI</dc:title>
</cp:coreProperties>
</file>