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806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6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rca da bollo</w:t>
      </w:r>
    </w:p>
    <w:p>
      <w:pPr>
        <w:pStyle w:val="Normal"/>
        <w:rPr>
          <w:sz w:val="22"/>
        </w:rPr>
      </w:pPr>
      <w:r>
        <w:rPr>
          <w:rFonts w:eastAsia="Amaze;Arial Narrow" w:cs="Amaze;Arial Narrow" w:ascii="Amaze;Arial Narrow" w:hAnsi="Amaze;Arial Narrow"/>
          <w:sz w:val="22"/>
        </w:rPr>
        <w:t xml:space="preserve">       </w:t>
      </w:r>
      <w:r>
        <w:rPr>
          <w:rFonts w:cs="Amaze;Arial Narrow" w:ascii="Amaze;Arial Narrow" w:hAnsi="Amaze;Arial Narrow"/>
          <w:sz w:val="22"/>
        </w:rPr>
        <w:t>€</w:t>
      </w:r>
      <w:r>
        <w:rPr>
          <w:rFonts w:cs="Amaze;Arial Narrow" w:ascii="Amaze;Arial Narrow" w:hAnsi="Amaze;Arial Narrow"/>
          <w:sz w:val="22"/>
        </w:rPr>
        <w:t>.16,00</w:t>
      </w:r>
    </w:p>
    <w:p>
      <w:pPr>
        <w:pStyle w:val="Heading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Heading5"/>
        <w:ind w:firstLine="59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ett.le</w:t>
      </w:r>
    </w:p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dine Dei Dottori Commercialisti e degli Esperti Contabili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Ugo La Malfa  n. 3/c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5100 MATERA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DOMANDA PER L’ISCRIZIONE AL REGISTRO DEI PRATICANTI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OTTORI COMMERCIALI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i/>
          <w:iCs/>
          <w:sz w:val="16"/>
          <w:szCs w:val="16"/>
        </w:rPr>
        <w:t>D.M. n.143 del 07 agosto 2009  -  D.Lgs. 139/2005 -</w:t>
      </w:r>
      <w:r>
        <w:rPr>
          <w:i/>
          <w:sz w:val="16"/>
          <w:szCs w:val="16"/>
        </w:rPr>
        <w:t xml:space="preserve"> D.L. n. 1/2012, convertito con modificazioni dalla L. n. 27/2012)</w:t>
        <w:tab/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EZ. A</w:t>
      </w:r>
    </w:p>
    <w:p>
      <w:pPr>
        <w:pStyle w:val="Corpodeltesto3"/>
        <w:rPr>
          <w:rFonts w:eastAsia="Baskerville Old Face"/>
          <w:szCs w:val="24"/>
        </w:rPr>
      </w:pPr>
      <w:r>
        <w:rPr>
          <w:rFonts w:eastAsia="Baskerville Old Face"/>
          <w:szCs w:val="24"/>
        </w:rPr>
        <w:t xml:space="preserve"> 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, nato/a a _______________ prov.______ il _____/_____/________ e residente a _______________________ prov._______ cap.______________, in Via ___________________________________________ n°______, tel._________/______________ C.F. </w:t>
      </w:r>
      <w:r>
        <w:rPr>
          <w:rFonts w:cs="Times New Roman" w:ascii="Times New Roman" w:hAnsi="Times New Roman"/>
          <w:b/>
          <w:spacing w:val="-20"/>
          <w:sz w:val="22"/>
          <w:szCs w:val="22"/>
        </w:rPr>
        <w:t xml:space="preserve">|___|___|___|___|___|___|___|___|___|___|___|___|___|___|___|___| 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mail:_______________________ @______________ ._____   premesso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è in possesso di tutti i requisiti richiesti dall’art. 5 comma 1 e art. 6 del D.M. 7 agosto 2009 n. 143 e dall’art. 40, comma 4, del D. Lgs. del 28 giugno 2005 n. 13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a preso visione del Regolamento del Tirocinio Professionale (</w:t>
      </w:r>
      <w:r>
        <w:rPr>
          <w:i/>
          <w:sz w:val="22"/>
          <w:szCs w:val="22"/>
        </w:rPr>
        <w:t>D.M. 7 agosto 2009 n. 143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a preso visione del Codice Deontologico della profes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  <w:szCs w:val="22"/>
        </w:rPr>
        <w:t>dichiara di eleggere a proprio domicilio lo studio del dominus ___________________________         sito in _____________ prov. _____ in via _______________________________ n°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iscritto/a nel Registro dei Praticanti tenuto presso codesto Ordine Professionale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al proposito 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informativa sul trattamento dei dati personali ex artt. 13-14 Reg.to UE 2016/679 con le integrazioni del D. Lgs. 101/18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chiarazioni sostitutive di certificati ai sensi dell’art. 46 D.P.R. n. 445, del 28 dicembre 2000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ascita – residenza – cittadinanza – godimento diritti civi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enerale del casellario giudizi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ei carichi pendenti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Laurea triennal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scrizione al corso di Laurea Specialistica o Magistrale, realizzato in base alla convenzione stipulata dall’Università__________________ con l’ODCEC di ___________ e di conseguimento dei crediti richiesti dalla convenzione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di sussistenza o meno di rapporti di lavoro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ichiarazione del professionista di ammissione del richiedente alla frequenza del proprio Stud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del professionista di impegno deontologico alla formazione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° 2 fotografie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i versamento di € 250,00 effettuato tramite servizio Pago PA ovvero tramite bonifico bancario sul conto corrente della Banca di Credito Cooperativo di Cassano delle Murge e Tolve -</w:t>
        <w:br/>
        <w:t>Matera - Iban IT62E0846016100015012016400 intestato all’Ordine dei Dottori</w:t>
        <w:br/>
        <w:t>Commercialisti e degli Esperti Contabili di Matera, quale quota di iscrizione al Registro dei Praticanti.</w:t>
      </w:r>
    </w:p>
    <w:p>
      <w:pPr>
        <w:pStyle w:val="Heading4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ata________________</w:t>
      </w:r>
    </w:p>
    <w:p>
      <w:pPr>
        <w:pStyle w:val="Heading4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osservanza</w:t>
      </w:r>
    </w:p>
    <w:p>
      <w:pPr>
        <w:pStyle w:val="TextBodyInden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1:00Z</dcterms:created>
  <dc:creator>Ordine Dott.Commercialisti</dc:creator>
  <dc:description/>
  <cp:keywords/>
  <dc:language>en-US</dc:language>
  <cp:lastModifiedBy>ODCEC MATERA</cp:lastModifiedBy>
  <cp:lastPrinted>2011-08-30T11:16:00Z</cp:lastPrinted>
  <dcterms:modified xsi:type="dcterms:W3CDTF">2023-02-23T11:01:00Z</dcterms:modified>
  <cp:revision>2</cp:revision>
  <dc:subject/>
  <dc:title>ORDINE DEI DOTTORI COMMERCIALISTI</dc:title>
</cp:coreProperties>
</file>