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-461645</wp:posOffset>
                </wp:positionV>
                <wp:extent cx="1386205" cy="895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-36.35pt;width:109.1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Apporre la marca da bollo da € 16,00</w:t>
      </w:r>
    </w:p>
    <w:p>
      <w:pPr>
        <w:pStyle w:val="Normal"/>
        <w:spacing w:before="12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pett.l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rdine dei Dottori Commercialisti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 degli Esperti Contabil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ia Ugo la Malfa n. 3/c</w:t>
      </w:r>
    </w:p>
    <w:p>
      <w:pPr>
        <w:pStyle w:val="Heading1"/>
        <w:jc w:val="right"/>
        <w:rPr/>
      </w:pPr>
      <w:r>
        <w:rPr/>
        <w:t>75100 Mater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ichiesta di rilascio del certificato di compiuto tirocinio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18"/>
        </w:rPr>
      </w:pPr>
      <w:r>
        <w:rPr>
          <w:sz w:val="18"/>
        </w:rPr>
        <w:t>ai sensi del D.M. n. 143 del 7 agosto 2009 e del D.P.R. n. 137 del 7 agosto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120" w:after="0"/>
        <w:jc w:val="both"/>
        <w:rPr>
          <w:sz w:val="36"/>
          <w:szCs w:val="36"/>
        </w:rPr>
      </w:pPr>
      <w:r>
        <w:rPr/>
        <w:t>Il sottoscritto __________________________________, nato a _________________ il ________________, residente in ________________________, alla Via __________________________________, iscritto al N. ____________ del Registro della Pratica tenuto dall’Ordine dei Dottori Commercialisti e degli Esperti Contabili di Matera, avendo compiuto alla data del ________________  il periodo di tirocinio professionale, previsto dall’art. 14 del Decreto n. 143/2009,</w:t>
      </w:r>
    </w:p>
    <w:p>
      <w:pPr>
        <w:pStyle w:val="Heading2"/>
        <w:spacing w:lineRule="auto" w:line="360" w:before="120" w:after="0"/>
        <w:rPr>
          <w:b/>
          <w:b/>
          <w:bCs/>
          <w:spacing w:val="28"/>
        </w:rPr>
      </w:pPr>
      <w:r>
        <w:rPr>
          <w:b/>
          <w:bCs/>
          <w:spacing w:val="28"/>
        </w:rPr>
        <w:t>CHIEDE</w:t>
      </w:r>
    </w:p>
    <w:p>
      <w:pPr>
        <w:pStyle w:val="TextBody"/>
        <w:spacing w:lineRule="auto" w:line="360" w:before="120" w:after="0"/>
        <w:rPr/>
      </w:pPr>
      <w:r>
        <w:rPr/>
        <w:t>il rilascio del certificato di compimento del tirocinio.</w:t>
      </w:r>
    </w:p>
    <w:p>
      <w:pPr>
        <w:pStyle w:val="TextBody"/>
        <w:spacing w:lineRule="auto" w:line="360" w:before="120" w:after="0"/>
        <w:rPr/>
      </w:pPr>
      <w:r>
        <w:rPr/>
        <w:t xml:space="preserve">A tal fine deposita contestualmente il libretto di attestazione della pratica professionale. </w:t>
      </w:r>
    </w:p>
    <w:p>
      <w:pPr>
        <w:pStyle w:val="TextBody"/>
        <w:spacing w:lineRule="auto" w:line="360" w:before="120" w:after="0"/>
        <w:rPr/>
      </w:pPr>
      <w:r>
        <w:rPr/>
        <w:t>Allega: marca da bollo da € 16,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, 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040" w:hanging="0"/>
        <w:jc w:val="center"/>
        <w:rPr/>
      </w:pPr>
      <w:r>
        <w:rPr/>
        <w:t>Il Praticante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sz w:val="28"/>
        </w:rPr>
        <w:t>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pett.l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rdine dei Dottori Commercialisti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 degli Esperti Contabil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ia Ugo la Malfa n. 3/c</w:t>
      </w:r>
    </w:p>
    <w:p>
      <w:pPr>
        <w:pStyle w:val="Heading1"/>
        <w:jc w:val="right"/>
        <w:rPr/>
      </w:pPr>
      <w:r>
        <w:rPr/>
        <w:t>75100 Mate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u w:val="single"/>
        </w:rPr>
        <w:t>Cessata frequenza per</w:t>
      </w:r>
      <w:r>
        <w:rPr/>
        <w:t xml:space="preserve"> </w:t>
      </w:r>
      <w:r>
        <w:rPr>
          <w:u w:val="single"/>
        </w:rPr>
        <w:t>compiuto tirocin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dichiarazione resa ai sensi del D.M. n. 143 del 7 agosto 2009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l sottoscritto _____________________________________, dottore/ragioniere commercialista  / esperto contabile, iscritto all’Albo tenuto dall’Ordine dei Dottori Commercialisti e degli Esperti Contabili di __________________, con anzianità ____________, numero d’iscrizione ________, con studio in ______________________, via ________________________________ n°_______ cap ______________, ai sensi del decreto sopra richiamato</w:t>
      </w:r>
    </w:p>
    <w:p>
      <w:pPr>
        <w:pStyle w:val="Heading1"/>
        <w:spacing w:lineRule="auto" w:line="360" w:before="120" w:after="0"/>
        <w:rPr>
          <w:b/>
          <w:b/>
          <w:i/>
          <w:i/>
          <w:iCs/>
        </w:rPr>
      </w:pPr>
      <w:r>
        <w:rPr>
          <w:b/>
          <w:i/>
          <w:iCs/>
        </w:rPr>
        <w:t>D I C H I A R A   C H E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 xml:space="preserve">il dott. __________________________________________, nato a ______________________ prov. _________, il ______________________ e residente in ______________________________ prov. _________ via _____________________________________ n° ________ cap ___________, dalla data del _________________ </w:t>
      </w:r>
      <w:r>
        <w:rPr>
          <w:rFonts w:cs="Times New Roman" w:ascii="Times New Roman" w:hAnsi="Times New Roman"/>
          <w:b/>
        </w:rPr>
        <w:t>ha cessato di frequentare il proprio studio professionale per gli effetti del tirocin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Ai sensi dell’art.1 del citato D.M., dichiara altresì che, il tirocinio è stato svolto con assiduità, diligenza e riservatezza presso lo studio e sotto il controllo personale coinvolgendo il praticante nello svolgimento delle attività proprie della profess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Matera,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51130</wp:posOffset>
                </wp:positionV>
                <wp:extent cx="65913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11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2:00Z</dcterms:created>
  <dc:creator>..</dc:creator>
  <dc:description/>
  <cp:keywords/>
  <dc:language>en-US</dc:language>
  <cp:lastModifiedBy>ODCEC MATERA</cp:lastModifiedBy>
  <cp:lastPrinted>2022-03-24T11:40:00Z</cp:lastPrinted>
  <dcterms:modified xsi:type="dcterms:W3CDTF">2022-10-12T10:04:00Z</dcterms:modified>
  <cp:revision>3</cp:revision>
  <dc:subject/>
  <dc:title>SPETT</dc:title>
</cp:coreProperties>
</file>