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 xml:space="preserve">SPETTABILE </w:t>
      </w:r>
    </w:p>
    <w:p>
      <w:pPr>
        <w:pStyle w:val="Normal"/>
        <w:jc w:val="center"/>
        <w:rPr/>
      </w:pPr>
      <w:r>
        <w:rPr/>
        <w:t>ORDINE DEI DOTTORI COMMERCIALISTI</w:t>
      </w:r>
    </w:p>
    <w:p>
      <w:pPr>
        <w:pStyle w:val="Normal"/>
        <w:jc w:val="center"/>
        <w:rPr/>
      </w:pPr>
      <w:r>
        <w:rPr/>
        <w:t>E DEGLI ESPERTI CONTABILI</w:t>
      </w:r>
    </w:p>
    <w:p>
      <w:pPr>
        <w:pStyle w:val="Normal"/>
        <w:jc w:val="center"/>
        <w:rPr/>
      </w:pPr>
      <w:r>
        <w:rPr/>
        <w:t xml:space="preserve">di  </w:t>
      </w:r>
      <w:r>
        <w:rPr>
          <w:b/>
          <w:u w:val="single"/>
        </w:rPr>
        <w:t>MATE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TERRUZIONE DEL TIROCINIO PER L’AMMISSIONE ALL’ESAME PER L’ABILITAZIONE ALL’ESERCIZIO DELLA PROFESSIONE DI DOTTORE COMMERCIALISTA/ESPERTO CONTAB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dichiarazione resa ai sensi dell’art.12, co.1, lett. b) del D.M. n. 143 del 7 agosto 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l sottoscritto _____________________________________, dottore/ragioniere commercialista  / esperto contabile, iscritto all’Albo tenuto dall’Ordine dei Dottori Commercialisti e degli Esperti Contabili di __________________________, con anzianità ____________, numero d’iscrizione ________, con studio in ______________________, via ________________________________ n°_______ cap ______________, telefono _____ / ____________, Revisore Contabile iscritto al Registro dei Revisori con D. M. ________________, ai sensi del Decreto sopra richiamato</w:t>
      </w:r>
    </w:p>
    <w:p>
      <w:pPr>
        <w:pStyle w:val="Heading1"/>
        <w:spacing w:lineRule="auto" w:line="360" w:before="120" w:after="0"/>
        <w:rPr>
          <w:b/>
          <w:b/>
          <w:i/>
          <w:i/>
          <w:iCs/>
        </w:rPr>
      </w:pPr>
      <w:r>
        <w:rPr>
          <w:b/>
          <w:i/>
          <w:iCs/>
        </w:rPr>
        <w:t>D I C H I A R A   C H E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il dott. __________________________________________, nato a ______________________ prov. _________, il ______________________ e residente in ______________________________ prov. _________ via _____________________________________ n° ________ cap ___________, dalla data del _________________ </w:t>
      </w:r>
      <w:r>
        <w:rPr>
          <w:rFonts w:cs="Times New Roman" w:ascii="Times New Roman" w:hAnsi="Times New Roman"/>
          <w:b/>
        </w:rPr>
        <w:t>ha cessato di frequentare il proprio studio professionale per gli effetti del tirocin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Ai sensi dell’art.1 del citato D.M., dichiara altresì che, il tirocinio è stato svolto con assiduità, diligenza e riservatezza presso lo studio e sotto il controllo personale coinvolgendo il praticante nello svolgimento delle attività proprie della profess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Matera,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51130</wp:posOffset>
                </wp:positionV>
                <wp:extent cx="6591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11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1:00Z</dcterms:created>
  <dc:creator>..</dc:creator>
  <dc:description/>
  <cp:keywords/>
  <dc:language>en-US</dc:language>
  <cp:lastModifiedBy>User</cp:lastModifiedBy>
  <cp:lastPrinted>2009-12-21T10:58:00Z</cp:lastPrinted>
  <dcterms:modified xsi:type="dcterms:W3CDTF">2016-03-23T11:32:00Z</dcterms:modified>
  <cp:revision>3</cp:revision>
  <dc:subject/>
  <dc:title>SPETT</dc:title>
</cp:coreProperties>
</file>