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i/>
          <w:iCs/>
          <w:sz w:val="22"/>
        </w:rPr>
        <w:t>DICHIARAZIONE SOSTITUTIVA DI ATTO NOTORIETÀ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ICHIARAZIONE SOSTITUTIVA DI ATTO DI NOTORIETA’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(ai sensi degli artt. 47 e 76 del D.P.R. 445/2000)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sottoscritto ________________________________________________ nato a 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______/______/________ residente in ________________________, via ___________________________n.___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C.F. ______________________________, iscritto all’Ordine dei Dottori Commercialisti e degli Esperti Contabili di Matera, Sezione _____ al N. _____, consapevole delle responsabilità e delle pene stabilite dalla legge per false attestazioni e mendaci dichiarazioni, sotto la sua responsabilità (art. 76 D.P.R. 28 dicembre 2000 n. 445)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ICHIAR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aver effettuato, nei confronti di ____________________________________________________, le prestazioni indicate nella relazione accompagnatoria e nella parcella redatta su schema conforme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chiara, altresì, di essere informato, ai sensi e per gli effetti del Regolamento UE 2016/679 (GDPR) in combinato disposto con il Nuovo Codice Privacy 2018 (D.Lgs 196/2003 coordinato con il D.Lgs 101/2018) e ss.mm.ii., che i dati personali raccolti saranno trattati, anche con strumenti informatici, esclusivamente nell'ambito del procedimento per il quale la presente dichiarazione viene resa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</w:t>
      </w:r>
      <w:r>
        <w:rPr>
          <w:rFonts w:eastAsia="MS Mincho;ＭＳ 明朝" w:cs="Times New Roman" w:ascii="Times New Roman" w:hAnsi="Times New Roman"/>
          <w:sz w:val="22"/>
        </w:rPr>
        <w:t>, …...…/……../…………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ogo e data</w:t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61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_______________</w:t>
      </w:r>
    </w:p>
    <w:p>
      <w:pPr>
        <w:pStyle w:val="Testonormale"/>
        <w:ind w:left="6120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irma del dichiarante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</w:rPr>
        <w:t>Ai sensi dell’Art. 38 del DPR n. 445 del 28/12/2000, la presente dichiarazione è sottoscritta e presentata unitamente a copia non autenticata di un documento di identità del sottoscrittore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i/>
          <w:iCs/>
          <w:sz w:val="22"/>
        </w:rPr>
        <w:t xml:space="preserve">DICHIARAZIONE SOSTITUTIVA DI ATTO NOTORIETÀ – </w:t>
      </w:r>
      <w:r>
        <w:rPr>
          <w:rFonts w:eastAsia="MS Mincho;ＭＳ 明朝" w:cs="Times New Roman" w:ascii="Times New Roman" w:hAnsi="Times New Roman"/>
          <w:i/>
          <w:iCs/>
          <w:sz w:val="22"/>
          <w:u w:val="single"/>
        </w:rPr>
        <w:t>SPESE DI TRASFERTA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CHIARAZIONE SOSTITUTIVA DI ATTO DI NOTORIETA’ SPESE di TRASFERT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(ai sensi degli artt. 47 e 76 del D.P.R. 445/2000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sottoscritto ________________________________________________ nato a 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______/______/________ residente in ________________________, via ___________________________n.___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C.F. ______________________________, iscritto all’Ordine dei Dottori Commercialisti e degli Esperti Contabili di Matera, Sezione _____ al N. _____, consapevole delle responsabilità e delle pene stabilite dalla legge per false attestazioni e mendaci dichiarazioni, sotto la sua responsabilità (art. 76 D.P.R. 28 dicembre 2000 n. 445), con riferimento al preavviso di parcella n _______del _____/_____/_______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emessa a carico di ________________________________________________________ per l’importo di €.________________________ oltre ad IVA e cap, per la quale è stata richiesta la liquidazione al competente Ordine dei Dottori Commercialisti e degli Esperti Contabili di Matera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ICHIARA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che le spese di viaggio sono state determinate in misura pari al costo chilometrico risultante dalle tariffe ACI del mezzo privato utilizzato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chiara, altresì, di essere informato, ai sensi e per gli effetti del Regolamento UE 2016/679 (GDPR) in combinato disposto con il Nuovo Codice Privacy 2018 (D.Lgs 196/2003 coordinato con il D.Lgs 101/2018) e ss.mm.ii., che i dati personali raccolti saranno trattati, anche con strumenti informatici, esclusivamente nell'ambito del procedimento per il quale la presente dichiarazione viene resa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</w:t>
      </w:r>
      <w:r>
        <w:rPr>
          <w:rFonts w:eastAsia="MS Mincho;ＭＳ 明朝" w:cs="Times New Roman" w:ascii="Times New Roman" w:hAnsi="Times New Roman"/>
          <w:sz w:val="22"/>
        </w:rPr>
        <w:t>, …...…/……../…………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ogo e data</w:t>
        <w:tab/>
      </w:r>
    </w:p>
    <w:p>
      <w:pPr>
        <w:pStyle w:val="Testonormale"/>
        <w:ind w:left="61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_______________</w:t>
      </w:r>
    </w:p>
    <w:p>
      <w:pPr>
        <w:pStyle w:val="Testonormale"/>
        <w:ind w:left="6120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irma del dichiarante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i sensi dell’Art. 38 del DPR n. 445 del 28/12/2000, la presente dichiarazione è sottoscritta e presentata unitamente a copia non autenticata di un documento di identità del sottoscrittore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720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2:00Z</dcterms:created>
  <dc:creator>Utente</dc:creator>
  <dc:description/>
  <cp:keywords/>
  <dc:language>en-US</dc:language>
  <cp:lastModifiedBy>User</cp:lastModifiedBy>
  <cp:lastPrinted>2019-06-14T09:12:00Z</cp:lastPrinted>
  <dcterms:modified xsi:type="dcterms:W3CDTF">2025-04-18T11:26:00Z</dcterms:modified>
  <cp:revision>3</cp:revision>
  <dc:subject/>
  <dc:title>CARTA INTESTATA</dc:title>
</cp:coreProperties>
</file>