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RTA INTESTATA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 PROFESSIONISTA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legato 1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llo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16,00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ind w:left="5940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, _____/_____  2017</w:t>
      </w:r>
    </w:p>
    <w:p>
      <w:pPr>
        <w:pStyle w:val="Testonormale"/>
        <w:ind w:left="6300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ogo  e   data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left="5760" w:hanging="0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l’Ordine dei Dottori Commercialisti e </w:t>
      </w:r>
    </w:p>
    <w:p>
      <w:pPr>
        <w:pStyle w:val="Testonormale"/>
        <w:ind w:left="5760" w:hanging="0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gli Esperti Contabili di Matera </w:t>
      </w:r>
    </w:p>
    <w:p>
      <w:pPr>
        <w:pStyle w:val="Testonormale"/>
        <w:ind w:left="5760" w:hanging="0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a Ugo La Malfa n.3/c</w:t>
      </w:r>
    </w:p>
    <w:p>
      <w:pPr>
        <w:pStyle w:val="Testonormale"/>
        <w:ind w:left="5760" w:hanging="0"/>
        <w:jc w:val="right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  <w:t xml:space="preserve">75100 Matera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R I C H I E S T A   D I   L I Q U I D A Z I O N E   D I   P A R C E L L 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IN BASE ALLE TARIFFE PROFESSIONALI</w:t>
      </w:r>
    </w:p>
    <w:p>
      <w:pPr>
        <w:pStyle w:val="Testonormale"/>
        <w:spacing w:before="120" w:after="0"/>
        <w:jc w:val="center"/>
        <w:rPr/>
      </w:pPr>
      <w:r>
        <w:rPr>
          <w:rFonts w:eastAsia="MS Mincho;ＭＳ 明朝" w:cs="Times New Roman" w:ascii="Times New Roman" w:hAnsi="Times New Roman"/>
          <w:sz w:val="18"/>
        </w:rPr>
        <w:t>(</w:t>
      </w:r>
      <w:r>
        <w:rPr>
          <w:rFonts w:eastAsia="MS Mincho;ＭＳ 明朝" w:cs="Times New Roman" w:ascii="Times New Roman" w:hAnsi="Times New Roman"/>
          <w:sz w:val="16"/>
        </w:rPr>
        <w:t>PER INCARICHI ASSUNTI E CONCLUSI PRIMA DEL 23.08.2012</w:t>
      </w:r>
      <w:r>
        <w:rPr>
          <w:rFonts w:eastAsia="MS Mincho;ＭＳ 明朝" w:cs="Times New Roman" w:ascii="Times New Roman" w:hAnsi="Times New Roman"/>
          <w:sz w:val="18"/>
        </w:rPr>
        <w:t>)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spacing w:lineRule="auto" w:line="360"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/la sottoscritto/a ______________________________________________________________________________, </w:t>
      </w:r>
    </w:p>
    <w:p>
      <w:pPr>
        <w:pStyle w:val="Testonormale"/>
        <w:spacing w:lineRule="auto" w:line="360"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dice Fiscale: _____________________________________________- P. IVA: __________________________, con studio in Via _____________________________ Cap _________ Città ________________________ (____), </w:t>
      </w:r>
    </w:p>
    <w:p>
      <w:pPr>
        <w:pStyle w:val="Testonormale"/>
        <w:spacing w:lineRule="auto" w:line="360"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l _______________ fax._______________ cellulare __________________________________ . </w:t>
      </w:r>
    </w:p>
    <w:p>
      <w:pPr>
        <w:pStyle w:val="Testonormale"/>
        <w:spacing w:lineRule="auto" w:line="360"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-mail ___________________@__________________,  P.E.C. _____________________@__________________;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scritto/a all’Albo dei Dottori Commercialisti e degli Esperti Contabili, Sezione A / B di codesto Ordine al numero__________  proveniente dall’Ordine dei Dottori Commercialisti / dal Collegio dei Ragionieri e Periti Commerciali,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C H I E D E</w:t>
      </w:r>
    </w:p>
    <w:p>
      <w:pPr>
        <w:pStyle w:val="Testonormale"/>
        <w:spacing w:before="120" w:after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condo quanto previsto dall’art. 12, comma 1, lett. i) del D.lgs. 139 del 28 giugno 2005, la liquidazione dei seguenti compensi (indicati al lordo di eventuali acconti versati e al netto dell’Iva e di altri importi dovuti per legge e determinati come descritto nella parcella redatta su schema conforme allegato):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2583"/>
      </w:tblGrid>
      <w:tr>
        <w:trPr>
          <w:trHeight w:val="34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Onorari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Rimborsi di spese ex art. 18 T.P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Indennità ex art. 19 T.P.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Total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lativi alle prestazioni professionali svolte nei confronti di _____________________________________________, </w:t>
      </w:r>
    </w:p>
    <w:p>
      <w:pPr>
        <w:pStyle w:val="Testonormale"/>
        <w:spacing w:before="120" w:after="0"/>
        <w:rPr/>
      </w:pPr>
      <w:r>
        <w:rPr>
          <w:rFonts w:eastAsia="MS Mincho;ＭＳ 明朝" w:cs="Times New Roman" w:ascii="Times New Roman" w:hAnsi="Times New Roman"/>
          <w:sz w:val="22"/>
        </w:rPr>
        <w:t xml:space="preserve">C.F./P.IVA: _____________________________________ via __________________________________________, </w:t>
      </w:r>
    </w:p>
    <w:p>
      <w:pPr>
        <w:pStyle w:val="Testonormale"/>
        <w:spacing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ttà _________________________, prov. ________________________, indicati nella parcella allegata, emessa in </w:t>
      </w:r>
    </w:p>
    <w:p>
      <w:pPr>
        <w:pStyle w:val="Testonormale"/>
        <w:spacing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a ____/____/________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before="120" w:after="2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. dallo scrivente_______________________________________________________________________________</w:t>
      </w:r>
    </w:p>
    <w:p>
      <w:pPr>
        <w:pStyle w:val="Testonormale"/>
        <w:spacing w:before="120" w:after="2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dallo Studio Associato ________________________________________________________________________</w:t>
      </w:r>
    </w:p>
    <w:p>
      <w:pPr>
        <w:pStyle w:val="Testonormale"/>
        <w:spacing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domicilio in via ___________________________________________ cap ___________ Città _____________</w:t>
      </w:r>
    </w:p>
    <w:p>
      <w:pPr>
        <w:pStyle w:val="Testonormale"/>
        <w:spacing w:before="120" w:after="0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 xml:space="preserve">prov. ______________ C.F. ___________________________________________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1 </w:t>
      </w:r>
      <w:r>
        <w:rPr>
          <w:rFonts w:eastAsia="MS Mincho;ＭＳ 明朝" w:cs="Times New Roman" w:ascii="Times New Roman" w:hAnsi="Times New Roman"/>
          <w:sz w:val="16"/>
        </w:rPr>
        <w:t>Tutti i documenti devono essere sottoscritti e presentati in duplice copia, allegando una marca da bollo dovuta ai sensi di legge. La sottoscrizione va accompagna dal Sigillo Personale Identificativo rilasciato dall’Ordine dei Dottori Commercialisti e degli Esperti Contabili di Matera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D I C H I A R A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</w:r>
    </w:p>
    <w:p>
      <w:pPr>
        <w:pStyle w:val="Testonormale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sotto la propria responsabilità civile e penale che le informazioni relative alle prestazioni effettuate, indicate nella relazione illustrativa sull’attività svolta, corrispondono al vero;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alla data di effettuazione delle prestazioni oggetto della parcella era iscritto all’Ordine dei Dottori Commercialisti /al Collegio dei Ragionieri e Periti Commerciali di ___________________________, N.___________ </w:t>
      </w:r>
    </w:p>
    <w:p>
      <w:pPr>
        <w:pStyle w:val="Testonormale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(</w:t>
      </w:r>
      <w:r>
        <w:rPr>
          <w:rFonts w:eastAsia="MS Mincho;ＭＳ 明朝" w:cs="Times New Roman" w:ascii="Times New Roman" w:hAnsi="Times New Roman"/>
          <w:i/>
          <w:iCs/>
          <w:sz w:val="22"/>
        </w:rPr>
        <w:t>compilare le informazioni sottostanti solo nel caso la prestazione sia stata effettuata dallo Studio Associato, altrimenti omettere</w:t>
      </w:r>
      <w:r>
        <w:rPr>
          <w:rFonts w:eastAsia="MS Mincho;ＭＳ 明朝" w:cs="Times New Roman" w:ascii="Times New Roman" w:hAnsi="Times New Roman"/>
          <w:sz w:val="22"/>
        </w:rPr>
        <w:t xml:space="preserve">)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tto la propria responsabilità che non è stata, né sarà richiesta da parte del sottoscritto/a e/o di altro associato dello Studio ____________________________________________con sede in ________________________________ al proprio rispettivo Ordine di appartenenza, alcun parere di liquidazione dei compensi relativi alle prestazioni professionali oggetto della presente domanda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P R E N D E   A T T O   C H 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 ritiro del Certificato di Liquidazione di cui verrà data notizia, occorrerà versare i diritti di segreteria nella misura dell’1% dell’importo liquidato;</w:t>
      </w:r>
    </w:p>
    <w:p>
      <w:pPr>
        <w:pStyle w:val="Testonormale"/>
        <w:numPr>
          <w:ilvl w:val="0"/>
          <w:numId w:val="3"/>
        </w:numPr>
        <w:spacing w:before="120" w:after="0"/>
        <w:ind w:left="697" w:hanging="3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la liquidazione dei compensi è al lordo di eventuali acconti versati e al netto dell’Iva e di altri importi dovuti per legge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 xml:space="preserve">A L L E G A 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1. relazione illustrativa e sintetica sull’attività svolta (vedi allegato 2);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2. parcella redatta su schema conforme (vedi allegato 4 – parte tabellare);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3. parcella / avviso di parcella già inviata al cliente;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4. marca/marche da bollo di legge da allegare all’istanza e al certificato di liquidazione;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. fac-simile dichiarazione sostitutiva atto di notorietà (vedi allego 9);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6. fac-simile dichiarazione sostitutiva atto di notorietà spese di trasferta (vedi allegato 10)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before="240" w:after="0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rma ………………………………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 sottoscritto con la presente richiesta di liquidazione degli onorari, si assume le responsabilità civili e penali nel caso avesse dichiarato prestazioni professionali non svolte o mendaci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70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ta……………………………… </w:t>
        <w:tab/>
        <w:t>Firma …………….………………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  <w:r>
        <w:br w:type="page"/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right"/>
        <w:rPr/>
      </w:pPr>
      <w:r>
        <w:rPr>
          <w:rFonts w:eastAsia="MS Mincho;ＭＳ 明朝" w:cs="Times New Roman" w:ascii="Times New Roman" w:hAnsi="Times New Roman"/>
          <w:sz w:val="22"/>
        </w:rPr>
        <w:t xml:space="preserve">Allegato 2 </w:t>
      </w:r>
      <w:r>
        <w:rPr>
          <w:rFonts w:eastAsia="MS Mincho;ＭＳ 明朝" w:cs="Times New Roman" w:ascii="Times New Roman" w:hAnsi="Times New Roman"/>
          <w:i/>
          <w:iCs/>
          <w:sz w:val="22"/>
        </w:rPr>
        <w:t>–SCHEMA REDAZIONE PARCELLA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 E L A Z I O N E   I L L U S T R A T I V 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S U L L ’ A T T I V I T A ’   S V O L T A   P E R   I L   R I L A S C I O   D E L   P A R E R E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 I   L I Q U I D A Z I O N E   D E G L I   O N O R A R I</w:t>
      </w:r>
    </w:p>
    <w:p>
      <w:pPr>
        <w:pStyle w:val="Testonormale"/>
        <w:spacing w:before="120" w:after="0"/>
        <w:jc w:val="center"/>
        <w:rPr/>
      </w:pPr>
      <w:r>
        <w:rPr>
          <w:rFonts w:eastAsia="MS Mincho;ＭＳ 明朝" w:cs="Times New Roman" w:ascii="Times New Roman" w:hAnsi="Times New Roman"/>
          <w:sz w:val="22"/>
        </w:rPr>
        <w:t>(</w:t>
      </w:r>
      <w:r>
        <w:rPr>
          <w:rFonts w:eastAsia="MS Mincho;ＭＳ 明朝" w:cs="Times New Roman" w:ascii="Times New Roman" w:hAnsi="Times New Roman"/>
          <w:sz w:val="16"/>
          <w:u w:val="single"/>
        </w:rPr>
        <w:t>PER INCARICHI ASSUNTI E CONCLUSI PRIMA DEL 23.08.2012</w:t>
      </w:r>
      <w:r>
        <w:rPr>
          <w:rFonts w:eastAsia="MS Mincho;ＭＳ 明朝" w:cs="Times New Roman" w:ascii="Times New Roman" w:hAnsi="Times New Roman"/>
          <w:sz w:val="22"/>
        </w:rPr>
        <w:t>)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vranno essere fornite dettagliate ed esaurienti informazioni in relazione: </w:t>
      </w:r>
    </w:p>
    <w:p>
      <w:pPr>
        <w:pStyle w:val="Testonormale"/>
        <w:numPr>
          <w:ilvl w:val="0"/>
          <w:numId w:val="1"/>
        </w:numPr>
        <w:tabs>
          <w:tab w:val="clear" w:pos="708"/>
        </w:tabs>
        <w:spacing w:before="240" w:after="0"/>
        <w:ind w:left="181" w:hanging="13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ggetto e obiettivi dell’incarico conferit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3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caso di “Onorario Pre-concordato” ex art. 22 T.P., attestazione dell’esistenza di un accordo sul compenso da applicare;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3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urata dell’incarico: data iniziale e finale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3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scrizione dello svolgimento della pratica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3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ventuale supporto fornito dal cliente ex art. 15 T.P.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3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sultato economico dell’attività svolta ed eventuali vantaggi anche non patrimoniali ottenuti dal cliente ex art. 3 T.P.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3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carico non giunto a compimento e eventuali motivazioni ex art. 13 T.P.;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3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tivazioni atte a supportare la richiesta di onorari superiori al minimo ex art. 3 T.P.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3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tivazioni atte a supportare la richiesta di applicazione di maggiorazioni o riduzioni ex art. 3, 5, 6 T.P.; </w:t>
      </w:r>
    </w:p>
    <w:p>
      <w:pPr>
        <w:pStyle w:val="Testonormale"/>
        <w:spacing w:before="240" w:after="0"/>
        <w:ind w:left="45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tre osservazioni, documenti, attestazioni o elementi per la migliore identificazione delle prestazioni eseguite e del calcolo degli onorari e di tutti gli elementi utili per la concreta determinazione degli onorari ed in particolare: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spressa indicazione del Valore della Pratica ex art. 4 T.P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ticolo, comma, tabella, lettera, punto, numero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umero di ore impiegate, numero di pagine, fogli, ecc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caso di rimborso spese ex art. 18 allegare la stampa della pagina internet www.aci.it sezione “servizi online - costi kilometrici” e per la distanza percorsa la stampa della pagina internet www.viamichelin.it sezione “itinerari”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caso di applicazione ex art. 16 di altra tariffa professionale allegare un estratto della stessa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 sottoscritto con la presente relazione illustrativa, allegata alla richiesta di liquidazione degli onorari, si assume le responsabilità civili e penali nel caso avesse dichiarato prestazioni professionali non svolte o mendaci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………………………</w:t>
      </w:r>
      <w:r>
        <w:rPr>
          <w:rFonts w:eastAsia="MS Mincho;ＭＳ 明朝" w:cs="Times New Roman" w:ascii="Times New Roman" w:hAnsi="Times New Roman"/>
          <w:sz w:val="22"/>
        </w:rPr>
        <w:t>, …...…/……../………….</w:t>
      </w:r>
    </w:p>
    <w:p>
      <w:pPr>
        <w:pStyle w:val="Testonormale"/>
        <w:tabs>
          <w:tab w:val="clear" w:pos="708"/>
          <w:tab w:val="left" w:pos="630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ogo e data</w:t>
        <w:tab/>
        <w:t xml:space="preserve">Firma…………….…………………..…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  <w:r>
        <w:br w:type="page"/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legato 3 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PARCELLA REDATTA SU SCHEMA CONFORM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Allegato alla domanda del ……..../……..../….……..</w:t>
      </w:r>
    </w:p>
    <w:p>
      <w:pPr>
        <w:pStyle w:val="Testonormale"/>
        <w:spacing w:before="120" w:after="0"/>
        <w:jc w:val="center"/>
        <w:rPr/>
      </w:pPr>
      <w:r>
        <w:rPr>
          <w:rFonts w:eastAsia="MS Mincho;ＭＳ 明朝" w:cs="Times New Roman" w:ascii="Times New Roman" w:hAnsi="Times New Roman"/>
          <w:sz w:val="22"/>
        </w:rPr>
        <w:t>(</w:t>
      </w:r>
      <w:r>
        <w:rPr>
          <w:rFonts w:eastAsia="MS Mincho;ＭＳ 明朝" w:cs="Times New Roman" w:ascii="Times New Roman" w:hAnsi="Times New Roman"/>
          <w:sz w:val="16"/>
          <w:u w:val="single"/>
        </w:rPr>
        <w:t>PER INCARICHI ASSUNTI E CONCLUSI PRIMA DEL 23.08.2012</w:t>
      </w:r>
      <w:r>
        <w:rPr>
          <w:rFonts w:eastAsia="MS Mincho;ＭＳ 明朝" w:cs="Times New Roman" w:ascii="Times New Roman" w:hAnsi="Times New Roman"/>
          <w:sz w:val="22"/>
        </w:rPr>
        <w:t>)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esentata dall’iscritto: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before="240" w:after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gnome_________________________________________ nome _______________________________________</w:t>
      </w:r>
    </w:p>
    <w:p>
      <w:pPr>
        <w:pStyle w:val="Testonormale"/>
        <w:spacing w:lineRule="auto" w:line="360" w:before="240" w:after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i confronti di _________________________________________________________  per un importo complessivo di €. ________________________________________ ( €.________________________)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in cif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indicare tutti gli elementi utili per la concreta determinazione degli onorari ed in particolare: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Valore della Pratica;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Articolo, comma, tabella, lettera, punto, numero;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Numero di ore impiegate, numero di pagine, fogli, ecc.;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In caso di rimborso spese ex art. 18 T.P. allegare la stampa della pagina internet www.aci.it sezione “servizionline-costikilometrici” e per la distanza percorsa la stampa della pagina internet www.viamichelin.it sezione “itinerari”;</w:t>
      </w:r>
    </w:p>
    <w:p>
      <w:pPr>
        <w:pStyle w:val="Testonormale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In caso di applicazione ex art. 16 T.P.di altra tariffa professionale allegare un estratto della stessa;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  <w:r>
        <w:br w:type="page"/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bella Allegato 4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47"/>
        <w:gridCol w:w="1059"/>
        <w:gridCol w:w="1060"/>
        <w:gridCol w:w="1060"/>
        <w:gridCol w:w="1060"/>
        <w:gridCol w:w="846"/>
        <w:gridCol w:w="540"/>
        <w:gridCol w:w="540"/>
        <w:gridCol w:w="540"/>
        <w:gridCol w:w="720"/>
        <w:gridCol w:w="540"/>
        <w:gridCol w:w="540"/>
        <w:gridCol w:w="540"/>
        <w:gridCol w:w="720"/>
      </w:tblGrid>
      <w:tr>
        <w:trPr>
          <w:trHeight w:val="1117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Rimborso spese di viaggio o soggior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Onorari specifi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ind w:left="-7767" w:right="-2220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Onorari gradual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Indennit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Pagine o quadr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Aliquota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applica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1515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Valore</w:t>
            </w:r>
          </w:p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della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Prat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310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Descrizione</w:t>
            </w:r>
          </w:p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dell’attività svolta,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dei rimborsi spese, delle indennità e delle richieste di maggioraz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RIEPILOGO DELLA PARC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€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€</w:t>
            </w:r>
            <w:r>
              <w:rPr>
                <w:rFonts w:eastAsia="MS Mincho;ＭＳ 明朝"/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</w:rPr>
              <w:t>€</w:t>
            </w:r>
            <w:r>
              <w:rPr>
                <w:rFonts w:eastAsia="MS Mincho;ＭＳ 明朝"/>
                <w:b/>
                <w:bCs/>
                <w:sz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€</w:t>
            </w:r>
            <w:r>
              <w:rPr>
                <w:rFonts w:eastAsia="MS Mincho;ＭＳ 明朝"/>
                <w:sz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€</w:t>
            </w:r>
            <w:r>
              <w:rPr>
                <w:rFonts w:eastAsia="MS Mincho;ＭＳ 明朝"/>
                <w:sz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€</w:t>
            </w:r>
            <w:r>
              <w:rPr>
                <w:rFonts w:eastAsia="MS Mincho;ＭＳ 明朝"/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</w:rPr>
              <w:t>€</w:t>
            </w:r>
            <w:r>
              <w:rPr>
                <w:rFonts w:eastAsia="MS Mincho;ＭＳ 明朝"/>
                <w:b/>
                <w:bCs/>
                <w:sz w:val="22"/>
              </w:rPr>
              <w:t>.</w:t>
            </w:r>
          </w:p>
        </w:tc>
      </w:tr>
      <w:tr>
        <w:trPr>
          <w:trHeight w:val="645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iferimenti Tariffa</w:t>
            </w:r>
          </w:p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Let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ind w:left="113" w:right="113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norari gradual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norari specifi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TOTALE ONORAR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Maggiorazione art.23 T.P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imborsi Spes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Indennit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TOTALE COMPENSI</w:t>
            </w:r>
          </w:p>
        </w:tc>
      </w:tr>
      <w:tr>
        <w:trPr>
          <w:trHeight w:val="721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Tab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</w:rPr>
              <w:t xml:space="preserve">Comm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</w:rPr>
              <w:t>Articol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720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8:00Z</dcterms:created>
  <dc:creator>Utente</dc:creator>
  <dc:description/>
  <cp:keywords/>
  <dc:language>en-US</dc:language>
  <cp:lastModifiedBy>User</cp:lastModifiedBy>
  <dcterms:modified xsi:type="dcterms:W3CDTF">2017-07-11T08:21:00Z</dcterms:modified>
  <cp:revision>3</cp:revision>
  <dc:subject/>
  <dc:title>CARTA INTESTATA</dc:title>
</cp:coreProperties>
</file>