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RTA INTESTATA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L PROFESSIONISTA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legato 5 - </w:t>
      </w:r>
      <w:r>
        <w:rPr>
          <w:rFonts w:eastAsia="MS Mincho;ＭＳ 明朝" w:cs="Times New Roman" w:ascii="Times New Roman" w:hAnsi="Times New Roman"/>
          <w:i/>
          <w:iCs/>
          <w:sz w:val="22"/>
          <w:u w:val="single"/>
        </w:rPr>
        <w:t>D.M.140/2012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llo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16,00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ind w:left="5940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______________, _____/_____  2017</w:t>
      </w:r>
    </w:p>
    <w:p>
      <w:pPr>
        <w:pStyle w:val="Testonormale"/>
        <w:ind w:left="6300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uogo  e   data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left="5760" w:hanging="0"/>
        <w:jc w:val="righ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l’Ordine dei Dottori Commercialisti e </w:t>
      </w:r>
    </w:p>
    <w:p>
      <w:pPr>
        <w:pStyle w:val="Testonormale"/>
        <w:ind w:left="5760" w:hanging="0"/>
        <w:jc w:val="righ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gli Esperti Contabili di Matera </w:t>
      </w:r>
    </w:p>
    <w:p>
      <w:pPr>
        <w:pStyle w:val="Testonormale"/>
        <w:ind w:left="5760" w:hanging="0"/>
        <w:jc w:val="righ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a Ugo La Malfa n.3/c</w:t>
      </w:r>
    </w:p>
    <w:p>
      <w:pPr>
        <w:pStyle w:val="Testonormale"/>
        <w:ind w:left="5760" w:hanging="0"/>
        <w:jc w:val="right"/>
        <w:rPr>
          <w:rFonts w:ascii="Times New Roman" w:hAnsi="Times New Roman" w:eastAsia="MS Mincho;ＭＳ 明朝" w:cs="Times New Roman"/>
          <w:sz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u w:val="single"/>
        </w:rPr>
        <w:t xml:space="preserve">75100 Matera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u w:val="single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MODELLO PER LA RICHIESTA DI PARERE DI CONGRUITA’ -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PINAMENTO IN MATERIA DI LIQUIDAZIONE DEGLI ONORARI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360"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l/la sottoscritto/a ______________________________________________________________________________, </w:t>
      </w:r>
    </w:p>
    <w:p>
      <w:pPr>
        <w:pStyle w:val="Testonormale"/>
        <w:spacing w:lineRule="auto" w:line="360"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dice Fiscale: _____________________________________________- P. IVA: __________________________, con studio in Via _____________________________ Cap _________ Città ________________________ (____), </w:t>
      </w:r>
    </w:p>
    <w:p>
      <w:pPr>
        <w:pStyle w:val="Testonormale"/>
        <w:spacing w:lineRule="auto" w:line="360"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l _______________ fax._______________ cellulare __________________________________ . </w:t>
      </w:r>
    </w:p>
    <w:p>
      <w:pPr>
        <w:pStyle w:val="Testonormale"/>
        <w:spacing w:lineRule="auto" w:line="360"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-mail ___________________@__________________,  P.E.C. _____________________@__________________;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scritto/a all’Albo dei Dottori Commercialisti e degli Esperti Contabili, Sezione A / B di codesto Ordine al numero__________  proveniente dall’Ordine dei Dottori Commercialisti / dal Collegio dei Ragionieri e Periti Commerciali,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C H I E D E</w:t>
      </w:r>
    </w:p>
    <w:p>
      <w:pPr>
        <w:pStyle w:val="Testonormale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secondo quanto previsto dall’articolo 12, comma 1, lett. i) dell’Ordinamento Professionale approvato con D.Lgs. n.139 del 28 giugno 2005, un parere di congruità/opinamento dei seguenti compensi calcolati in base ai disposti del D.M. n.140 del 20 luglio 2012 (indicati al lordo di eventuali acconti versati e al netto dell’Iva e di altri importi dovuti per legge e determinati come descritto nella parcella redatta su schema conforme allegato)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240" w:leader="none"/>
        </w:tabs>
        <w:spacing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orari </w:t>
        <w:tab/>
        <w:t xml:space="preserve">€…………………… </w:t>
      </w:r>
    </w:p>
    <w:p>
      <w:pPr>
        <w:pStyle w:val="Testonormale"/>
        <w:tabs>
          <w:tab w:val="clear" w:pos="708"/>
          <w:tab w:val="left" w:pos="3240" w:leader="none"/>
        </w:tabs>
        <w:spacing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mborsi di spese forfettarie </w:t>
        <w:tab/>
        <w:t xml:space="preserve">€…………………… </w:t>
      </w:r>
    </w:p>
    <w:p>
      <w:pPr>
        <w:pStyle w:val="Testonormale"/>
        <w:tabs>
          <w:tab w:val="clear" w:pos="708"/>
          <w:tab w:val="left" w:pos="3240" w:leader="none"/>
        </w:tabs>
        <w:spacing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tale </w:t>
        <w:tab/>
        <w:t xml:space="preserve">€……………..…….. </w:t>
      </w:r>
    </w:p>
    <w:p>
      <w:pPr>
        <w:pStyle w:val="Testonormale"/>
        <w:spacing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lativi alle prestazioni professionali svolte nei confronti di _____________________________________________, </w:t>
      </w:r>
    </w:p>
    <w:p>
      <w:pPr>
        <w:pStyle w:val="Testonormale"/>
        <w:spacing w:before="120" w:after="0"/>
        <w:rPr/>
      </w:pPr>
      <w:r>
        <w:rPr>
          <w:rFonts w:eastAsia="MS Mincho;ＭＳ 明朝" w:cs="Times New Roman" w:ascii="Times New Roman" w:hAnsi="Times New Roman"/>
          <w:sz w:val="22"/>
        </w:rPr>
        <w:t xml:space="preserve">C.F./P.IVA: _____________________________________ via __________________________________________, </w:t>
      </w:r>
    </w:p>
    <w:p>
      <w:pPr>
        <w:pStyle w:val="Testonormale"/>
        <w:spacing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ittà _________________________, prov. ________________________, indicati nella parcella allegata, emessa in </w:t>
      </w:r>
    </w:p>
    <w:p>
      <w:pPr>
        <w:pStyle w:val="Testonormale"/>
        <w:spacing w:lineRule="auto" w:line="360"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a ____/____/________</w:t>
      </w:r>
    </w:p>
    <w:p>
      <w:pPr>
        <w:pStyle w:val="Testonormale"/>
        <w:spacing w:lineRule="auto" w:line="360"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360"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18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llo scrivente_______________________________________________________________________________</w:t>
      </w:r>
    </w:p>
    <w:p>
      <w:pPr>
        <w:pStyle w:val="Testonormale"/>
        <w:spacing w:before="12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domicilio in via ___________________________________________ cap ___________ Città _____________</w:t>
      </w:r>
    </w:p>
    <w:p>
      <w:pPr>
        <w:pStyle w:val="Testonormale"/>
        <w:spacing w:before="120" w:after="280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prov. ______________ C.F. ___________________________________________</w:t>
      </w:r>
    </w:p>
    <w:p>
      <w:pPr>
        <w:pStyle w:val="Testonormale"/>
        <w:spacing w:lineRule="auto" w:line="360" w:before="120" w:after="28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2. dallo Studio Associato ________________________________________________________________________ con domicilio in via ___________________________________________ cap ___________ Città ______________ prov. </w:t>
      </w:r>
      <w:r>
        <w:rPr>
          <w:rFonts w:eastAsia="MS Mincho;ＭＳ 明朝" w:cs="Times New Roman" w:ascii="Times New Roman" w:hAnsi="Times New Roman"/>
          <w:sz w:val="22"/>
          <w:lang w:val="en-GB"/>
        </w:rPr>
        <w:t xml:space="preserve">______________ C.F. ___________________________________________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1 </w:t>
      </w:r>
      <w:r>
        <w:rPr>
          <w:rFonts w:eastAsia="MS Mincho;ＭＳ 明朝" w:cs="Times New Roman" w:ascii="Times New Roman" w:hAnsi="Times New Roman"/>
          <w:sz w:val="16"/>
        </w:rPr>
        <w:t>Tutti i documenti devono essere sottoscritti e presentati in duplice copia, allegando una marca da bollo dovuta ai sensi di legge. La sottoscrizione va accompagna dal Sigillo Personale Identificativo rilasciato dall’Ordine dei Dottori Commercialisti e degli Esperti Contabili di Matera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D I C H I A R A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3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sotto la propria responsabilità civile e penale che le informazioni relative alle prestazioni effettuate, indicate nella relazione illustrativa sull’attività svolta, corrispondono al vero;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alla data di effettuazione delle prestazioni oggetto della parcella era iscritto all’Ordine dei Dottori Commercialisti /al Collegio dei Ragionieri e Periti Commerciali di ___________________________, N.___________ </w:t>
      </w:r>
    </w:p>
    <w:p>
      <w:pPr>
        <w:pStyle w:val="Testonormale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(</w:t>
      </w:r>
      <w:r>
        <w:rPr>
          <w:rFonts w:eastAsia="MS Mincho;ＭＳ 明朝" w:cs="Times New Roman" w:ascii="Times New Roman" w:hAnsi="Times New Roman"/>
          <w:i/>
          <w:iCs/>
          <w:sz w:val="22"/>
        </w:rPr>
        <w:t>compilare le informazioni sottostanti solo nel caso la prestazione sia stata effettuata dallo Studio Associato, altrimenti omettere</w:t>
      </w:r>
      <w:r>
        <w:rPr>
          <w:rFonts w:eastAsia="MS Mincho;ＭＳ 明朝" w:cs="Times New Roman" w:ascii="Times New Roman" w:hAnsi="Times New Roman"/>
          <w:sz w:val="22"/>
        </w:rPr>
        <w:t xml:space="preserve">) 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tto la propria responsabilità che non è stata, né sarà richiesta da parte del sottoscritto/a e/o di altro associato dello Studio ____________________________________________con sede in ________________________________ al proprio rispettivo Ordine di appartenenza, alcun parere di liquidazione dei compensi relativi alle prestazioni professionali oggetto della presente domanda.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>P R E N D E   A T T O   C H 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 ritiro del Certificato di Liquidazione di cui verrà data notizia, occorrerà versare i diritti di segreteria nella misura dell’1% dell’importo liquidato;</w:t>
      </w:r>
    </w:p>
    <w:p>
      <w:pPr>
        <w:pStyle w:val="Testonormale"/>
        <w:numPr>
          <w:ilvl w:val="0"/>
          <w:numId w:val="4"/>
        </w:numPr>
        <w:spacing w:before="120" w:after="0"/>
        <w:ind w:left="697" w:hanging="34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la liquidazione dei compensi è al lordo di eventuali acconti versati e al netto dell’Iva e di altri importi dovuti per legge.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 xml:space="preserve">A L L E G A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1. relazione illustrativa e sintetica sull’attività svolta (vedi allegato 6);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2. parcella redatta su schema conforme (vedi allegato 8 – parte tabellare);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3. parcella / avviso di parcella già inviata al cliente;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4. marca/marche da bollo di legge da allegare all’istanza e al certificato di liquidazione;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. fac-simile dichiarazione sostitutiva atto di notorietà( vedi allegato 9) ;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6. fac-simile dichiarazione sostitutiva atto di notorietà spese di trasferta( vedi allegato 10);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Firma ………………………………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l sottoscritto con la presente richiesta di liquidazione degli onorari, si assume le responsabilità civili e penali nel caso avesse dichiarato prestazioni professionali non svolte o mendaci.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tabs>
          <w:tab w:val="clear" w:pos="708"/>
          <w:tab w:val="left" w:pos="70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ata……………………………… </w:t>
        <w:tab/>
        <w:t>Firma …………….………………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right"/>
        <w:rPr/>
      </w:pPr>
      <w:r>
        <w:rPr>
          <w:rFonts w:eastAsia="MS Mincho;ＭＳ 明朝" w:cs="Times New Roman" w:ascii="Times New Roman" w:hAnsi="Times New Roman"/>
          <w:sz w:val="22"/>
        </w:rPr>
        <w:t>Allegato 6 –</w:t>
      </w:r>
      <w:r>
        <w:rPr>
          <w:rFonts w:eastAsia="MS Mincho;ＭＳ 明朝" w:cs="Times New Roman" w:ascii="Times New Roman" w:hAnsi="Times New Roman"/>
          <w:i/>
          <w:iCs/>
          <w:sz w:val="22"/>
        </w:rPr>
        <w:t xml:space="preserve">SCHEMA REDAZIONE PARCELLA </w:t>
      </w:r>
      <w:r>
        <w:rPr>
          <w:rFonts w:eastAsia="MS Mincho;ＭＳ 明朝" w:cs="Times New Roman" w:ascii="Times New Roman" w:hAnsi="Times New Roman"/>
          <w:i/>
          <w:iCs/>
          <w:sz w:val="22"/>
          <w:u w:val="single"/>
        </w:rPr>
        <w:t>D.M.140/2012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RELAZIONE ILLUSTRATIVA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SULL’ATTIVITA’ SVOLTA PER IL RILASCIO DEL PARERE SULLA PARCELLA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IN BASE AI PARAMETRI INDICATI NEL D.M. 140/2012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RELAZIONE SULL’ATTIVITÀ SVOLTA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vranno essere fornite dettagliate ed esaurienti informazioni in relazione: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181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ggetto e obiettivi dell’incarico conferito;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181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urata dell’incarico: data iniziale e finale;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181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scrizione dello svolgimento della pratica;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181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ventuale supporto fornito dal cliente;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sultato economico dell’attività svolta ed eventuali vantaggi anche non economici ottenuti dal cliente ex art. 17 D.M. 20 luglio 2012 n. 140;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181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carico non giunto a compimento e eventuali motivazioni;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tivazioni atte a supportare la richiesta di applicazione di maggiorazioni o riduzioni ex art. 18 D.M. 20 luglio 2012 n. 140; </w:t>
      </w:r>
    </w:p>
    <w:p>
      <w:pPr>
        <w:pStyle w:val="Testonormale"/>
        <w:spacing w:before="240" w:after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tre osservazioni, documenti, attestazioni o elementi per la migliore identificazione e comprensione delle Prestazioni eseguite ed in particolare: 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spressa indicazione del Valore della Pratica ex art. 17 D.M. 140/2012; 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181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ticolo, comma, riquadro di cui al DM 140/2012; 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caso di rimborso spese di trasferta allegare la stampa della pagina internet www.aci.it sezione “servizi online – costi kilometrici” e per la distanza percorsa la stampa della pagina internet www.viamichelin.it sezione “itinerari”;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l sottoscritto con la presente relazione illustrativa, allegata alla richiesta di parere sulla parcella in base ai Parametri, si assume le responsabilità civili e penali nel caso avesse dichiarato prestazioni professionali non svolte o mendaci.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………………………</w:t>
      </w:r>
      <w:r>
        <w:rPr>
          <w:rFonts w:eastAsia="MS Mincho;ＭＳ 明朝" w:cs="Times New Roman" w:ascii="Times New Roman" w:hAnsi="Times New Roman"/>
          <w:sz w:val="22"/>
        </w:rPr>
        <w:t>, …...…/……../………….</w:t>
      </w:r>
    </w:p>
    <w:p>
      <w:pPr>
        <w:pStyle w:val="Testonormale"/>
        <w:tabs>
          <w:tab w:val="clear" w:pos="708"/>
          <w:tab w:val="left" w:pos="630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uogo e data</w:t>
        <w:tab/>
        <w:t xml:space="preserve">Firma…………….…………………..…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  <w:r>
        <w:br w:type="page"/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legato 7 - </w:t>
      </w:r>
      <w:r>
        <w:rPr>
          <w:rFonts w:eastAsia="MS Mincho;ＭＳ 明朝" w:cs="Times New Roman" w:ascii="Times New Roman" w:hAnsi="Times New Roman"/>
          <w:i/>
          <w:iCs/>
          <w:sz w:val="22"/>
          <w:u w:val="single"/>
        </w:rPr>
        <w:t>D.M.140/2012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PARCELLA REDATTA SU SCHEMA CONFORME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Allegato alla domanda del …….../……... /………..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esentata dall’iscritto: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before="240" w:after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gnome_________________________________________ nome _______________________________________</w:t>
      </w:r>
    </w:p>
    <w:p>
      <w:pPr>
        <w:pStyle w:val="Testonormale"/>
        <w:spacing w:lineRule="auto" w:line="360" w:before="240" w:after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nei confronti di _________________________________________________________  per un importo complessivo di €. ________________________________________ ( €.________________________)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in cifre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Indicare tutti gli elementi utili per la concreta determinazione degli onorari ed in particolare: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Valore della Pratica;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Articolo, comma, tabella, lettera, punto, numero;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Numero di ore impiegate, numero di pagine, fogli, ecc.;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In caso di rimborso spese ex art. 18 T.P. allegare la stampa della pagina internet www.aci.it sezione “servizionline-costikilometrici” e per la distanza percorsa la stampa della pagina internet www.viamichelin.it sezione “itinerari”;</w:t>
      </w:r>
    </w:p>
    <w:p>
      <w:pPr>
        <w:pStyle w:val="Testonormale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In caso di applicazione ex art. 16 T.P.di altra tariffa professionale allegare un estratto della stessa;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  <w:r>
        <w:br w:type="page"/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Tabella all. 8 -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u w:val="single"/>
        </w:rPr>
        <w:t>D.M.140/2012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tbl>
      <w:tblPr>
        <w:tblW w:w="105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20"/>
        <w:gridCol w:w="1260"/>
        <w:gridCol w:w="900"/>
        <w:gridCol w:w="888"/>
        <w:gridCol w:w="1452"/>
        <w:gridCol w:w="1437"/>
      </w:tblGrid>
      <w:tr>
        <w:trPr>
          <w:trHeight w:val="1328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iferimenti DM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/2012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scrizione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ll’attività svolta,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</w:rPr>
              <w:t>dei rimborsi spe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alore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lla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atica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Aliquota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applic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ggior./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iduzioni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norari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imborso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ese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iaggio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ticolo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</w:rPr>
              <w:t>co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</w:rPr>
              <w:t>Riquadr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RIEPILOGO DELLA PARCELLA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norari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€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Maggiorazioni/riduzioni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€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Rimborsi spese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€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TOTALE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€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type w:val="nextPage"/>
      <w:pgSz w:w="11906" w:h="16838"/>
      <w:pgMar w:left="720" w:right="9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3:00Z</dcterms:created>
  <dc:creator>Utente</dc:creator>
  <dc:description/>
  <cp:keywords/>
  <dc:language>en-US</dc:language>
  <cp:lastModifiedBy>User</cp:lastModifiedBy>
  <dcterms:modified xsi:type="dcterms:W3CDTF">2017-07-11T08:25:00Z</dcterms:modified>
  <cp:revision>4</cp:revision>
  <dc:subject/>
  <dc:title>CARTA INTESTATA</dc:title>
</cp:coreProperties>
</file>